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Реестр социально ориентированных некоммерческих организаций - получателей экономической  поддержки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Управление социальной защиты населения администрации города Троицк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наименование органа,  предоставившего поддержку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701"/>
        <w:gridCol w:w="1843"/>
        <w:gridCol w:w="1843"/>
        <w:gridCol w:w="1275"/>
        <w:gridCol w:w="1984"/>
        <w:gridCol w:w="1134"/>
        <w:gridCol w:w="992"/>
        <w:gridCol w:w="1134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циально ориентированных некоммерческих организаций - получателях  поддерж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(если имеется) о нарушениях, допущенных социально ориентированной некоммерческой организацией, получившей  поддержку, в том числе о нецелевом использовании предоставленных средств и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местонахождение) постоянно действующего органа некоммерческой организации- получателя поддерж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деятельности некоммерческ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а поддерж 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держк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ок оказания поддерж 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е обособленное подразделение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57100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лябинская обл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роиц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400000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01630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гражданских, социально-экономических, трудовых, личных прав и свобод лиц старшего поколения, способствование улучшению их материального благосостояния, жилищных условий, торгового, бытового, медицинского и других видов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общественная организация инвалидов Троицкого городского округа Челябинской областной обществен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100, Челябинская область, г. Троиц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арташ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400007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004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и интересов инвалидов; достижение инвалидами равных с другими гражданами возможностей участия во всех сферах жизни общества; интеграция инвалидов в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ая городская общественная организация «Центр поддержки детей-инвалидов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00, Челябинская область, г. Троицк, ул. Интернациона-льная, д. 39, кв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400000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99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щите прав и законных интересов детей-инвалидов; содействие обеспечению детей-инвалидов равных с другими гражданами прав и возможностей, интеграции в общество как полноценн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8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ная организация Общероссийской общественной организации инвалидов «Всероссийского ордена Трудового Красного Знамени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а слеп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54080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Челяб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ары Цеткин,  д. 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400001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3043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пределении и реализации государственной политики в отношении инвалидов, содействие и участие в реализации государственных полномочий в медицинской, профессиональной, социальной реабилитации и интеграции, приобщении к труду, образованию, культуре и спорту, улучшении их материально-бытовых условий, участие в законодательной деятельности и защита в исполнительных, судебных органах государственной власти Российской Федерации и в органах местного самоуправления прав и законных интересов инвалидов по зрению как потребителей товаров, работ и услуг, предназначенных для их социальной, медицинской и профессиональной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09" w:right="1103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17:00Z</dcterms:created>
  <dc:creator>Сероухова Татьяна Геннадьевна</dc:creator>
  <dc:description/>
  <cp:keywords/>
  <dc:language>en-US</dc:language>
  <cp:lastModifiedBy>BUH</cp:lastModifiedBy>
  <cp:lastPrinted>2015-02-19T16:04:00Z</cp:lastPrinted>
  <dcterms:modified xsi:type="dcterms:W3CDTF">2018-03-05T08:58:00Z</dcterms:modified>
  <cp:revision>70</cp:revision>
  <dc:subject/>
  <dc:title>                                                                                                          </dc:title>
</cp:coreProperties>
</file>